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980"/>
      </w:tblGrid>
      <w:tr>
        <w:trPr>
          <w:trHeight w:val="1704" w:hRule="atLeast"/>
        </w:trPr>
        <w:tc>
          <w:tcPr>
            <w:tcW w:w="7280" w:type="dxa"/>
            <w:tcBorders>
              <w:bottom w:val="single" w:sz="8" w:space="0" w:color="000000"/>
            </w:tcBorders>
          </w:tcPr>
          <w:p>
            <w:pPr>
              <w:pStyle w:val="Heading1"/>
              <w:ind w:left="0" w:hanging="0"/>
              <w:rPr>
                <w:sz w:val="44"/>
              </w:rPr>
            </w:pPr>
            <w:r>
              <w:rPr>
                <w:sz w:val="44"/>
              </w:rPr>
              <w:t>WOOD PRODUCTS LIMITED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84"/>
              </w:rPr>
            </w:pPr>
            <w:r>
              <w:rPr>
                <w:rFonts w:eastAsia="Times New Roman"/>
              </w:rPr>
              <w:t xml:space="preserve">                </w:t>
            </w:r>
            <w:bookmarkStart w:id="0" w:name="_1082352358"/>
            <w:bookmarkEnd w:id="0"/>
            <w:r>
              <w:rPr/>
              <w:object w:dxaOrig="1186" w:dyaOrig="17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5pt;height:74.25pt" filled="f" o:ole="">
                  <v:imagedata r:id="rId3" o:title=""/>
                </v:shape>
                <o:OLEObject Type="Embed" ProgID="" ShapeID="ole_rId2" DrawAspect="Content" ObjectID="_1799339352" r:id="rId2"/>
              </w:object>
            </w:r>
          </w:p>
        </w:tc>
      </w:tr>
    </w:tbl>
    <w:p>
      <w:pPr>
        <w:pStyle w:val="Normal"/>
        <w:ind w:left="2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Shanghai hot Wood industry </w:t>
        <w:br/>
        <w:t xml:space="preserve">Professionals operating in North America Red oak, white oak, Fraxinus wood, cherry wood panels. Professional agent TLINK American wood products of guaranteed quality and cheaper prices. I am the Secretary's main business model has two, one. Warehouse-style hardwood stock sales in North America. 2. Directly counter domestic customer set. The following is a partial quotation, please refer to. </w:t>
        <w:br/>
        <w:t xml:space="preserve">                                                        </w:t>
        <w:br/>
        <w:t xml:space="preserve">Red oak 4/4-1COM 3600 yuan / cubic (Shanghai tax price) mountainous north-central Red oak is not tax 3500 / cubic </w:t>
        <w:br/>
        <w:t xml:space="preserve">        5/4-1COM 4400 yuan / cubic (Shanghai tax price) mountainous north-central Red Oak </w:t>
        <w:br/>
        <w:t xml:space="preserve">        6/4-1COM 6000 yuan / cubic (Shanghai tax price) mountainous north-central Red Oak </w:t>
        <w:br/>
        <w:t xml:space="preserve">White oak 4/4-1COM 4300 yuan / cubic (Shanghai tax price) Mountain white oak does not tax the middle and northern part 4200 / cubic </w:t>
        <w:br/>
        <w:t xml:space="preserve">        4/4-2COM 3800 yuan / cubic (Shanghai tax price) mountainous north-central white oak </w:t>
        <w:br/>
        <w:t xml:space="preserve">        5/4-2COM 4300 yuan / cubic (Shanghai tax price) mountainous north-central white oak </w:t>
        <w:br/>
        <w:t xml:space="preserve">Cherry 4/4-1COM 5500 yuan / cubic (Shanghai tax price) </w:t>
        <w:br/>
        <w:t xml:space="preserve">        4/4-2COM 4500 yuan / cubic (Shanghai tax price) </w:t>
        <w:br/>
        <w:t xml:space="preserve">        4/4-3COM 3400 yuan / cubic (Shanghai tax price) </w:t>
        <w:br/>
        <w:t xml:space="preserve">        4/4-FAS 8400 yuan / cubic (Shanghai tax price) </w:t>
        <w:br/>
        <w:t xml:space="preserve">Ash 4/4-1COM 3700 yuan / cubic (Shanghai tax price) does not tax 3600 / cubic </w:t>
        <w:br/>
        <w:br/>
        <w:br/>
        <w:t xml:space="preserve">2009/2/28 </w:t>
        <w:br/>
        <w:br/>
        <w:t>                 Shanghai Import and Export Co., Ltd. hot wood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" w:hanging="0"/>
      <w:jc w:val="center"/>
      <w:outlineLvl w:val="2"/>
    </w:pPr>
    <w:rPr>
      <w:spacing w:val="5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80" w:after="0"/>
      <w:jc w:val="left"/>
      <w:outlineLvl w:val="5"/>
    </w:pPr>
    <w:rPr>
      <w:b/>
      <w:kern w:val="0"/>
      <w:sz w:val="28"/>
      <w:szCs w:val="20"/>
      <w:lang w:val="en-US" w:eastAsia="en-U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2:03:00Z</dcterms:created>
  <dc:creator>Sam</dc:creator>
  <dc:description/>
  <cp:keywords/>
  <dc:language>en-US</dc:language>
  <cp:lastModifiedBy>GuaiShou</cp:lastModifiedBy>
  <cp:lastPrinted>2009-02-27T13:30:00Z</cp:lastPrinted>
  <dcterms:modified xsi:type="dcterms:W3CDTF">2009-03-01T02:03:00Z</dcterms:modified>
  <cp:revision>2</cp:revision>
  <dc:subject/>
  <dc:title>Tradelink</dc:title>
</cp:coreProperties>
</file>