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shd w:fill="ECF1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  <w:t>雷诺数介绍</w:t>
                  </w:r>
                </w:p>
              </w:tc>
            </w:tr>
          </w:tbl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08"/>
        <w:jc w:val="center"/>
        <w:rPr>
          <w:rFonts w:ascii="Arial" w:hAnsi="Arial" w:cs="Arial"/>
          <w:vanish/>
          <w:color w:val="222222"/>
          <w:kern w:val="0"/>
          <w:sz w:val="18"/>
          <w:szCs w:val="18"/>
        </w:rPr>
      </w:pPr>
      <w:r>
        <w:rPr>
          <w:rFonts w:cs="Arial" w:ascii="Arial" w:hAnsi="Arial"/>
          <w:vanish/>
          <w:color w:val="222222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uto" w:line="408" w:before="0" w:after="75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管内流体流量时往往必须了解其流动状态、流速分布等。雷诺数就是表征流体流动特性的一个重要参数。</w:t>
            </w:r>
          </w:p>
          <w:p>
            <w:pPr>
              <w:pStyle w:val="Normal"/>
              <w:widowControl/>
              <w:spacing w:lineRule="auto" w:line="408" w:before="0" w:after="75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流体流动时的惯性力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F g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和粘性力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(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内摩擦力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)F m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之比称为雷诺数。用符号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Re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表示。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Re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是一个无因次量。</w:t>
            </w:r>
          </w:p>
          <w:p>
            <w:pPr>
              <w:pStyle w:val="Normal"/>
              <w:widowControl/>
              <w:spacing w:lineRule="auto" w:line="408" w:before="0" w:after="75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drawing>
                <wp:inline distT="0" distB="0" distL="0" distR="0">
                  <wp:extent cx="24384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408" w:before="0" w:after="75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式中的动力粘度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η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运动粘度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υ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来代替，因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η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＝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ρυ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则</w:t>
            </w:r>
          </w:p>
          <w:p>
            <w:pPr>
              <w:pStyle w:val="Normal"/>
              <w:widowControl/>
              <w:spacing w:lineRule="auto" w:line="408" w:before="0" w:after="75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drawing>
                <wp:inline distT="0" distB="0" distL="0" distR="0">
                  <wp:extent cx="914400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408" w:before="0" w:after="75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式中：</w:t>
            </w:r>
          </w:p>
          <w:p>
            <w:pPr>
              <w:pStyle w:val="Normal"/>
              <w:widowControl/>
              <w:spacing w:lineRule="auto" w:line="408" w:before="0" w:after="75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 υ ——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流体的平均速度；</w:t>
            </w:r>
          </w:p>
          <w:p>
            <w:pPr>
              <w:pStyle w:val="Normal"/>
              <w:widowControl/>
              <w:spacing w:lineRule="auto" w:line="408" w:before="0" w:after="75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 l ——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流束的定型尺寸；</w:t>
            </w:r>
          </w:p>
          <w:p>
            <w:pPr>
              <w:pStyle w:val="Normal"/>
              <w:widowControl/>
              <w:spacing w:lineRule="auto" w:line="408" w:before="0" w:after="75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 ρ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η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一一在工作状态；流体的运动粘度和动力粘度</w:t>
            </w:r>
          </w:p>
          <w:p>
            <w:pPr>
              <w:pStyle w:val="Normal"/>
              <w:widowControl/>
              <w:spacing w:lineRule="auto" w:line="408" w:before="0" w:after="75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 ρ ——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被测流体密度；</w:t>
            </w:r>
          </w:p>
          <w:p>
            <w:pPr>
              <w:pStyle w:val="Normal"/>
              <w:widowControl/>
              <w:spacing w:lineRule="auto" w:line="408" w:before="0" w:after="75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由上式可知，雷诺数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Re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的大小取决于三个参数，即流体的速度、流束的定型尺寸以及工作状态下的粘度。</w:t>
            </w:r>
          </w:p>
          <w:p>
            <w:pPr>
              <w:pStyle w:val="Normal"/>
              <w:widowControl/>
              <w:spacing w:lineRule="auto" w:line="408" w:before="0" w:after="75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圆管传输流体，计算雷诺数时，定型尺寸一般取管道直径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(D)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则</w:t>
            </w:r>
          </w:p>
          <w:p>
            <w:pPr>
              <w:pStyle w:val="Normal"/>
              <w:widowControl/>
              <w:spacing w:lineRule="auto" w:line="408" w:before="0" w:after="75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drawing>
                <wp:inline distT="0" distB="0" distL="0" distR="0">
                  <wp:extent cx="914400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408" w:before="0" w:after="75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方形管传输流体，管道定型尺寸取当量直径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(D d )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。当量直径等于水力半径的四倍。对于任意截面形状的管道，其水力半径等于管道戳面积与周长之比．所以长和宽分别为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A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和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B</w:t>
            </w:r>
          </w:p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0"/>
            </w:tblGrid>
            <w:tr>
              <w:trPr/>
              <w:tc>
                <w:tcPr>
                  <w:tcW w:w="3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08"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Arial" w:hAnsi="Arial" w:cs="Arial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222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438400" cy="485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74" r="-15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 w:before="0" w:after="75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的矩形管道，其当量直径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对于任意截面形状管道</w:t>
            </w:r>
          </w:p>
          <w:p>
            <w:pPr>
              <w:pStyle w:val="Normal"/>
              <w:widowControl/>
              <w:spacing w:lineRule="auto" w:line="408" w:before="0" w:after="75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的当量直径，都可按截面积的四倍和截面周长之比计算，因此，雷诺数的计算公式为</w:t>
            </w:r>
          </w:p>
          <w:p>
            <w:pPr>
              <w:pStyle w:val="Normal"/>
              <w:widowControl/>
              <w:spacing w:lineRule="auto" w:line="408" w:before="0" w:after="75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drawing>
                <wp:inline distT="0" distB="0" distL="0" distR="0">
                  <wp:extent cx="914400" cy="438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408" w:before="0" w:after="75"/>
              <w:jc w:val="left"/>
              <w:rPr/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雷诺数小，意味着流体流动时各质点间的粘性力占主要地位，流体各质点平行于管路内壁有规则地流动，呈层流流动状态。雷诺数大，意味着惯性力占主要地位，流体呈紊流流动状态，一般管道雷诺数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Re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＜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2000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为层流状态，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Re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＞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4000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为紊流状态，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Re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＝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2000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4000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为过渡状态。在不同的流动状态下，流体的运动规律．流速的分布等都是不同的，因而管道内流体的平均流速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υ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与最大流速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υ max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的比值也是不同的。因此雷诺数的大小决定了粘性流体的流动特性。下图表示光滑管道的雷诺数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ReD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与速度比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V/Vmax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的关系。</w:t>
            </w:r>
          </w:p>
          <w:p>
            <w:pPr>
              <w:pStyle w:val="Normal"/>
              <w:widowControl/>
              <w:spacing w:lineRule="auto" w:line="408" w:before="0" w:after="75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drawing>
                <wp:inline distT="0" distB="0" distL="0" distR="0">
                  <wp:extent cx="3657600" cy="5524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552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408" w:before="0" w:after="75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光滑管的管道雷诺数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Re p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与速度比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V/Vmax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的关系</w:t>
            </w:r>
          </w:p>
          <w:p>
            <w:pPr>
              <w:pStyle w:val="Normal"/>
              <w:widowControl/>
              <w:spacing w:lineRule="auto" w:line="408" w:before="0" w:after="75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表明，外部条件几何相似时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(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几何相似的管子，流体流过几何相似的物体等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若它们的雷诺数相等，则流体流动状态也是几何相似的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(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流体动力学相似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。这一相似规律正是流量测量节流装置标准化的基础。可见，雷诺数确切地反映了流体的流动特性是流量测量中常用的参数．</w:t>
            </w:r>
          </w:p>
          <w:p>
            <w:pPr>
              <w:pStyle w:val="Normal"/>
              <w:widowControl/>
              <w:spacing w:lineRule="auto" w:line="408" w:before="0" w:after="75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雷诺数的流量表达式为：</w:t>
            </w:r>
          </w:p>
          <w:p>
            <w:pPr>
              <w:pStyle w:val="Normal"/>
              <w:widowControl/>
              <w:spacing w:lineRule="auto" w:line="408" w:before="0" w:after="75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drawing>
                <wp:inline distT="0" distB="0" distL="0" distR="0">
                  <wp:extent cx="1828800" cy="923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408" w:before="0" w:after="75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 ——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被测介质的质量流量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kg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／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h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uto" w:line="408" w:before="0" w:after="75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 ——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被测介质的容积流量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m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／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h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408" w:before="0" w:after="75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 ——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管道内径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mm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408" w:before="0" w:after="75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 ——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作状态下被测介质的动力粘度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a · S</w:t>
            </w:r>
          </w:p>
          <w:p>
            <w:pPr>
              <w:pStyle w:val="Normal"/>
              <w:widowControl/>
              <w:spacing w:lineRule="auto" w:line="408" w:before="0" w:after="75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 ——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作状态下被测介质的运动粘度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 2 /s</w:t>
            </w:r>
          </w:p>
          <w:p>
            <w:pPr>
              <w:pStyle w:val="Normal"/>
              <w:widowControl/>
              <w:spacing w:lineRule="auto" w:line="408" w:before="0" w:after="75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式中的常数值，依式中各参数的单位不同而异。当采用非式中指定的单位时，常数值应作相应的修正。</w:t>
            </w:r>
          </w:p>
        </w:tc>
      </w:tr>
      <w:tr>
        <w:trPr/>
        <w:tc>
          <w:tcPr>
            <w:tcW w:w="9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34:00Z</dcterms:created>
  <dc:creator>微软用户</dc:creator>
  <dc:description/>
  <cp:keywords/>
  <dc:language>en-US</dc:language>
  <cp:lastModifiedBy>微软用户</cp:lastModifiedBy>
  <dcterms:modified xsi:type="dcterms:W3CDTF">2014-10-07T14:34:00Z</dcterms:modified>
  <cp:revision>1</cp:revision>
  <dc:subject/>
  <dc:title>雷诺数介绍</dc:title>
</cp:coreProperties>
</file>